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cs="CordiaUPC"/>
          <w:sz w:val="52"/>
          <w:szCs w:val="52"/>
        </w:rPr>
      </w:pPr>
      <w:r>
        <w:rPr>
          <w:rFonts w:cs="CordiaUPC"/>
          <w:sz w:val="52"/>
          <w:sz w:val="52"/>
          <w:szCs w:val="52"/>
        </w:rPr>
        <w:t>ภาพลักษณ์ของพระเยซูเจ้า</w:t>
      </w:r>
    </w:p>
    <w:p>
      <w:pPr>
        <w:pStyle w:val="Normal"/>
        <w:rPr>
          <w:rFonts w:cs="CordiaUPC"/>
          <w:sz w:val="52"/>
          <w:szCs w:val="52"/>
        </w:rPr>
      </w:pPr>
      <w:r>
        <w:rPr>
          <w:rFonts w:cs="CordiaUPC"/>
          <w:sz w:val="52"/>
          <w:szCs w:val="52"/>
        </w:rPr>
      </w:r>
    </w:p>
    <w:p>
      <w:pPr>
        <w:pStyle w:val="TextBody"/>
        <w:ind w:firstLine="720"/>
        <w:rPr>
          <w:rFonts w:cs="CordiaUPC"/>
          <w:i/>
          <w:i/>
          <w:iCs/>
        </w:rPr>
      </w:pPr>
      <w:r>
        <w:rPr>
          <w:rFonts w:cs="CordiaUPC"/>
          <w:i/>
          <w:iCs/>
        </w:rPr>
      </w:r>
    </w:p>
    <w:p>
      <w:pPr>
        <w:pStyle w:val="TextBody"/>
        <w:ind w:firstLine="720"/>
        <w:rPr>
          <w:rFonts w:cs="CordiaUPC"/>
          <w:i/>
          <w:i/>
          <w:iCs/>
        </w:rPr>
      </w:pPr>
      <w:r>
        <w:rPr>
          <w:rFonts w:cs="CordiaUPC"/>
          <w:i/>
          <w:i/>
          <w:iCs/>
        </w:rPr>
        <w:t>ในสังคมที่เน้นความเป็นอยู่ที่ดี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อำนาจ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และสิ่งที่เห็นได้ภายนอก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ภาพลักษณ์ของพระเยซูเจ้าดูจะห่างไกลและเลือนลางไป</w:t>
      </w:r>
      <w:r>
        <w:rPr>
          <w:i/>
          <w:i/>
          <w:iCs/>
        </w:rPr>
        <w:t xml:space="preserve"> </w:t>
      </w:r>
      <w:r>
        <w:rPr>
          <w:rFonts w:cs="CordiaUPC"/>
          <w:i/>
          <w:iCs/>
        </w:rPr>
        <w:t>Alselm Gr</w:t>
      </w:r>
      <w:r>
        <w:rPr>
          <w:rFonts w:cs="CordiaUPC" w:ascii="Courier New" w:hAnsi="Courier New"/>
          <w:i/>
          <w:iCs/>
          <w:sz w:val="24"/>
          <w:szCs w:val="24"/>
        </w:rPr>
        <w:t>ü</w:t>
      </w:r>
      <w:r>
        <w:rPr>
          <w:rFonts w:cs="CordiaUPC"/>
          <w:i/>
          <w:iCs/>
        </w:rPr>
        <w:t xml:space="preserve">m </w:t>
      </w:r>
      <w:r>
        <w:rPr>
          <w:rFonts w:cs="CordiaUPC"/>
          <w:i/>
          <w:i/>
          <w:iCs/>
        </w:rPr>
        <w:t>นักบวชคณะเบเนดิกติน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นำเสนอพระเยซูเจ้าให้แก่คนยุคนี้ด้วยภาพลักษณ์ต่างๆ</w:t>
      </w:r>
      <w:r>
        <w:rPr>
          <w:i/>
          <w:i/>
          <w:iCs/>
        </w:rPr>
        <w:t xml:space="preserve"> </w:t>
      </w:r>
      <w:r>
        <w:rPr>
          <w:rFonts w:cs="CordiaUPC"/>
          <w:i/>
          <w:i/>
          <w:iCs/>
        </w:rPr>
        <w:t>ของพระองค์ที่โดนใจ</w:t>
      </w:r>
    </w:p>
    <w:p>
      <w:pPr>
        <w:pStyle w:val="TextBody"/>
        <w:rPr>
          <w:rFonts w:cs="CordiaUPC"/>
          <w:i/>
          <w:i/>
          <w:iCs/>
        </w:rPr>
      </w:pPr>
      <w:r>
        <w:rPr>
          <w:rFonts w:cs="CordiaUPC"/>
          <w:i/>
          <w:iCs/>
        </w:rPr>
      </w:r>
    </w:p>
    <w:p>
      <w:pPr>
        <w:pStyle w:val="TextBody"/>
        <w:jc w:val="center"/>
        <w:rPr>
          <w:rFonts w:cs="CordiaUPC"/>
          <w:b/>
          <w:b/>
          <w:bCs/>
          <w:sz w:val="44"/>
          <w:szCs w:val="44"/>
        </w:rPr>
      </w:pPr>
      <w:r>
        <w:rPr>
          <w:rFonts w:cs="CordiaUPC"/>
          <w:b/>
          <w:b/>
          <w:bCs/>
          <w:sz w:val="44"/>
          <w:sz w:val="44"/>
          <w:szCs w:val="44"/>
        </w:rPr>
        <w:t>พระเยซูเจ้า</w:t>
      </w:r>
    </w:p>
    <w:p>
      <w:pPr>
        <w:pStyle w:val="TextBody"/>
        <w:jc w:val="center"/>
        <w:rPr>
          <w:rFonts w:cs="CordiaUPC"/>
          <w:sz w:val="44"/>
          <w:szCs w:val="44"/>
        </w:rPr>
      </w:pPr>
      <w:r>
        <w:rPr>
          <w:rFonts w:cs="CordiaUPC"/>
          <w:b/>
          <w:b/>
          <w:bCs/>
          <w:sz w:val="44"/>
          <w:sz w:val="44"/>
          <w:szCs w:val="44"/>
        </w:rPr>
        <w:t>ผู้ทรงกลับคืนพระชนมชีพ</w:t>
      </w:r>
      <w:r>
        <w:rPr>
          <w:rStyle w:val="FootnoteCharacters"/>
          <w:rStyle w:val="FootnoteAnchor"/>
          <w:rFonts w:cs="CordiaUPC"/>
          <w:b/>
          <w:b/>
          <w:bCs/>
          <w:sz w:val="44"/>
          <w:sz w:val="44"/>
          <w:szCs w:val="44"/>
        </w:rPr>
        <w:footnoteReference w:customMarkFollows="1" w:id="2"/>
        <w:t>*</w:t>
      </w:r>
    </w:p>
    <w:p>
      <w:pPr>
        <w:pStyle w:val="TextBody"/>
        <w:rPr>
          <w:rFonts w:cs="CordiaUPC"/>
          <w:sz w:val="44"/>
          <w:szCs w:val="44"/>
        </w:rPr>
      </w:pPr>
      <w:r>
        <w:rPr>
          <w:rFonts w:cs="CordiaUPC"/>
          <w:sz w:val="44"/>
          <w:szCs w:val="44"/>
        </w:rPr>
      </w:r>
    </w:p>
    <w:p>
      <w:pPr>
        <w:pStyle w:val="TextBody"/>
        <w:rPr>
          <w:rFonts w:cs="CordiaUPC"/>
          <w:sz w:val="44"/>
          <w:szCs w:val="44"/>
        </w:rPr>
      </w:pPr>
      <w:r>
        <w:rPr>
          <w:rFonts w:cs="CordiaUPC"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ประสบ</w:t>
      </w:r>
      <w:r>
        <w:rPr>
          <w:rFonts w:cs="CordiaUPC"/>
          <w:sz w:val="32"/>
          <w:sz w:val="32"/>
          <w:szCs w:val="32"/>
        </w:rPr>
        <w:t>การณ์ที่เปลี่ยนสาวกที่หวาดกลัวให้เป็นประจักษ์พยานที่กล้าหาญของพระเยซูเจ้าคือการกลับคืน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คงบอกไม่ได้ว่าเหตุการณ์แห่งการกลับคืนชีพ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ี่แน่คือไม่ใช่เรื่องที่จินตนาการกัน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หตุการณ์ที่เข้าไปสัมผัสจิตใจของสาวกอย่างลึกซึ้งและได้เปลี่ยนแปลงพวกเขาโดยสิ้นเชิ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เยซูเจ้าทรงประจักษ์มาให้พวกเขา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วกเขาได้เห็นและได้พบปะกับ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พบปะกันพระองค์ช่วยเปิดตาพวกเขาและทำให้พวกเขาเห็นว่าพระเยซูเจ้าทรงเป็นใครแน่พวกเขาต่างก็รู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เยซูเจ้าที่พวกเขาติดตามจากแคว้นกาลิลีและไปแคว้นยูเดียตลอดสามปีนั้นยังคงมีชีวิต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งค์ไม่อยู่ในแดนผู้ตายอีกต่อ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ัดนี้ทรงอยู่ในพระสิริมงคลของพระเจ้าและประทับอยู่เบื้องขวาพระบิด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ผู้ที่ทหารตรึงไว้กับไม้กางเข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การสถาปนาให้เป็นองค์พระผู้เป็นเจ้าขอ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นี่คือการกลับตาลปัตรของคุณค่าทุก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ี่คือความหวัง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หวังที่ว่าเราก็จะได้รับการเปลี่ยนแปลง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ปลี่ยนแปลงที่นำไปสู่การสิ้นสุดของความทุกข์ทรมานและความอ่อนแอเปราะบางของเราทำให้เราสามารถให้ความหมายแก่ชีวิตและผ่านจากความตายไปสู่พระสิริมงคลของพระเจ้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พบปะกับพระผู้ทรงกลับคืนพระชนมชีพทำให้สาวกเปลี่ยนความคิดที่พวกเขาเคยมีเกี่ยวกับพระองค์และเกี่ยวกับการกลับคืนชีพของผู้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เมื่อไม่สามารถอธิบายสิ่งที่พวกเขาเห็นต่อหน้าต่อตาได้พวกเขาก็พยายามหาความหมายในสิ่งที่พระเจ้าทรงกระทำกับพระเยซู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ิ่มต้นจากพระคัมภี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ูกาพบคำอธิบายเกี่ยวกับการกลับคืนพระชนมชีพของพระเยซูเจ้าในบทสดุ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6 </w:t>
      </w:r>
      <w:r>
        <w:rPr>
          <w:rFonts w:cs="CordiaUPC"/>
          <w:sz w:val="32"/>
          <w:sz w:val="32"/>
          <w:szCs w:val="32"/>
        </w:rPr>
        <w:t>ที่กล่าวถึงพระองค์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เพราะพระองค์จะไม่ทรงละทิ้งข้าพเจ้าไว้ในแดนผู้ตา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และจะไม่ทรงปล่อยให้ผู้ศักดิ์สิทธิ์ของพระองค์เน่าเปื่อย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</w:t>
      </w:r>
      <w:r>
        <w:rPr>
          <w:rFonts w:cs="CordiaUPC"/>
          <w:i/>
          <w:i/>
          <w:iCs/>
          <w:sz w:val="32"/>
          <w:sz w:val="32"/>
          <w:szCs w:val="32"/>
        </w:rPr>
        <w:t>กจ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2,27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บทสดุ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6 </w:t>
      </w:r>
      <w:r>
        <w:rPr>
          <w:rFonts w:cs="CordiaUPC"/>
          <w:sz w:val="32"/>
          <w:sz w:val="32"/>
          <w:szCs w:val="32"/>
        </w:rPr>
        <w:t>บรรยายถึงความสัมพันธ์หนึ่งเดียวที่มีระหว่างผู้มีความเชื่อกับ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มีความเชื่อจะไม่ละสายตาจาก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องค์พระผู้เป็นเจ้าทรงอยู่ต่อหน้าต่อตาข้าพเจ้าเสมอ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ถ้าพระองค์ทรงอยู่ข้างขวาของข้าพเจ้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ข้าพเจ้าก็จะไม่หวั่นไหว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</w:t>
      </w:r>
      <w:r>
        <w:rPr>
          <w:rFonts w:cs="CordiaUPC"/>
          <w:i/>
          <w:i/>
          <w:iCs/>
          <w:sz w:val="32"/>
          <w:sz w:val="32"/>
          <w:szCs w:val="32"/>
        </w:rPr>
        <w:t>สดด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 xml:space="preserve">16,18; </w:t>
      </w:r>
      <w:r>
        <w:rPr>
          <w:rFonts w:cs="CordiaUPC"/>
          <w:i/>
          <w:i/>
          <w:iCs/>
          <w:sz w:val="32"/>
          <w:sz w:val="32"/>
          <w:szCs w:val="32"/>
        </w:rPr>
        <w:t>กจ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2,25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เห็นได้ชัดเ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ม้แต่ความตายก็ไม่สามารถทำให้ความสัมพันธ์หนึ่งเดียวกับพระเจ้าลดน้อยลง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พระเยซูเจ้าในฐานะที่ทรงเป็นพระบุตรของพระเจ้าและได้รับการเจิมจาก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ดำเนินชีวิตในความสัมพันธ์ใกล้ชิดกับพระ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ตายไม่สามารถทำลายความสัมพันธ์นี้ได้การกลับคืนพระชนมชีพของพระเยซูเจ้าจึงทำให้เรามีความหวังว่าความตายไม่สามารถตัดเราขาดจากความสัมพันธ์หนึ่งเดียวกับพระเจ้าได้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เยซูเจ้าทรงประกาศว่าพระเจ้าทรงรักเราอย่างไม่มีเงื่อน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ก็จะไม่อยู่ในความ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ตายไม่มีอำนาจใดเหนือเราได้เพราะเราได้รับความรักจากพระเจ้าความตายจึงเป็นแค่ทางผ่านเพื่อไปสู่ความสัมพันธ์หนึ่งเดียวกับพระเจ้าตลอดนิรันด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กลับคืนพระชนมชีพแสดงให้เห็นว่าความรักนั้นแข็งแกร่งกว่าความ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ตายไม่สามารถทำลายความรักที่พระเจ้าทรงรักเราได้เด็ดขา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ลูกาตีความการกลับคืนพระชนมชีพของพระเยซูเจ้าไม่เพียงด้วยการใส่คำพูดในปากของเปโตรและเปาโล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ด้วยการเล่าเรื่องการพบปะของพระเยซูเจ้ากับศิษย์ชายหญิง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ื่องเหล่านี้ย้ำบอกเราอย่างชัดเจนว่าเราสามารถพบพระผู้ทรงกลับคืนพระชนมชีพ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ูกาถือว่าการกลับคืนชีพไม่ใช่เหตุการณ์ที่จะนำมาถกเถ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เป็นเหตุการณ์ที่เกิดขึ้นทุกครั้งที่พระเยซูเจ้าทรงพบปะกับศิษย์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กรณีของศิษย์แห่งเอมมาอู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,13-35) </w:t>
      </w:r>
      <w:r>
        <w:rPr>
          <w:rFonts w:cs="CordiaUPC"/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ิษย์สองคนที่ออกจากกรุงเยรูซาเ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พวกเขาเคยมีความห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หว่างทางพวกเขาพูดถึงความผิดหวังในตัวพระเยซู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ขณะที่กำลังพูดคุยกันมาตาม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เยซูเจ้าทรงมาร่วมทางกับพวกเข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ิษย์ทั้งสองจำพระองค์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นกระทั่งเมื่อพระองค์ทรงเริ่มอธิบายเหตุการณ์ที่เกิดขึ้นให้พวกเขา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ริ่มต้นจากพระคัมภีร์และร่วมรับประทานอาหารกับ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นทีที่ศิษย์ทั้งสองจำพระองค์ได้พระองค์ก็ทรงหายไปต่อหน้าต่อต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ราต่างก็เหมือนศิษย์แห่งเอมมาอู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พยายามหนีไปจากความผิดหวั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กิดขึ้น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ตุการณ์พบปะกับพระผู้ทรงกลับคืนพระชนมชีพอาจเกิดขึ้นกับเรากลางทางในขณะที่เรากำลังพูดถึงความผิดห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ทันทีทันใดเราก็จะเริ่มเห็นความหมายในสิ่งที่เกิดขึ้นกับ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เราจะสว่างขึ้นและเห็นว่าเราไม่ได้อยู่ตามลำพังตัวคนเดียวเพราะพระผู้ทรงกลับคืนพระชนมชีพทรงกำลังเดินเคียงข้างเร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งค์จะทรงบิขนมปังให้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ะนั้น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าไม่อาจจะยึดติดกับประสบการณ์แห่งการพบปะกับพระองค์ไว้ได้ตลอ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นทีที่เราจำพระองค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องค์ก็จะทรงหายไปจากสายตาเร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ยอห์นเล่าเหตุการณ์ที่แสดงให้เห็นว่าพระผู้ทรงกลับคืนพระชนมชีพเสด็จมาแม้ในช่วงเวลาที่ดูว่าไร้ค่าแห่งชีวิตประจำวั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, 1-14)  </w:t>
      </w:r>
      <w:r>
        <w:rPr>
          <w:rFonts w:cs="CordiaUPC"/>
          <w:sz w:val="32"/>
          <w:sz w:val="32"/>
          <w:szCs w:val="32"/>
        </w:rPr>
        <w:t>คื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วกศิษย์ทำงานกันทั้งคืนแต่จับปลาไม่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ขณะที่พวกเขากำลังกลับเข้าฝั่งด้วยความผิดหวังก็เห็นชายคนหนึ่งอยู่ที่ริมฝั่งและกำลังพูดกับพวกเขาด้วยไม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กับบอกให้ถอยเรือและหย่อนอวนลงทางกาบขวาเรือเพื่อจับ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พวกศิษย์ลงอวนและดึงขึ้นไม่ไหวเพราะได้ปลาเป็นจำนวนมาก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(</w:t>
      </w:r>
      <w:r>
        <w:rPr>
          <w:rFonts w:cs="CordiaUPC"/>
          <w:i/>
          <w:i/>
          <w:iCs/>
          <w:sz w:val="32"/>
          <w:sz w:val="32"/>
          <w:szCs w:val="32"/>
        </w:rPr>
        <w:t>ย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sz w:val="32"/>
          <w:szCs w:val="32"/>
        </w:rPr>
        <w:t>21,6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นั้นเองศิษย์ที่พระเยซูเจ้าทรงรักก็เข้าใจว่าชายที่ยืนบนฝ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เป็นองค์พระผู้เป็นเจ้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, 7) </w:t>
      </w:r>
      <w:r>
        <w:rPr>
          <w:rFonts w:cs="CordiaUPC"/>
          <w:sz w:val="32"/>
          <w:sz w:val="32"/>
          <w:szCs w:val="32"/>
        </w:rPr>
        <w:t>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ผู้ทรงกลับคืนพระชนมชีพทรงเปลี่ยนคืนที่ไร้ค่าให้เป็นเช้าแห่งชีวิตและความรั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b/>
          <w:bCs/>
          <w:sz w:val="32"/>
          <w:szCs w:val="32"/>
        </w:rPr>
        <w:t>“</w:t>
      </w:r>
      <w:r>
        <w:rPr>
          <w:rFonts w:cs="CordiaUPC"/>
          <w:b/>
          <w:b/>
          <w:bCs/>
          <w:sz w:val="32"/>
          <w:sz w:val="32"/>
          <w:szCs w:val="32"/>
        </w:rPr>
        <w:t>เป็นองค์พระผู้เป็นเจ้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ี่คือประสบการณ์แห่งการกลับคืน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ขณะที่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ูดคุยในเรื่องจิปาถ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พบกับความขัดแย้งที่แก้ไข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ันจะต้องพูดประโยคนี้กับตัวฉ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เป็นองค์พระผู้เป็นเจ้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นทีทันใดทุกสิ่งที่มืดมัวก็จะเจิดจ้าและวันทั้งวันของฉันจะเป็นประ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ันรู้ดีว่าในขณะที่ฉันกำลังง่วนอยู่กั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ผู้ทรงกลับคืนพระชนมชีพทรงอยู่กับฉ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ันจะไม่ต้องออกแรงตามลำพ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ผู้ทรงกลับคืนชนมชีพจะประทานความหวังว่าฉันจะพบกับความหมายขอ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ม้ว่าบางอย่างดูจะไม่มีทางออ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ถ้าฉันรู้จักฟังพระองค์สั่งให้หย่อนอวนลงทางกาบขวาของเ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หมายความว่าทรงสั่งให้ฉันทำในสิ่ง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ันก็ต้องทำงานด้วยความเอาใจใส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อวนของฉันก็จะเต็มด้วย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กลับคืนชีพเกิดขึ้นได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ฉันแก้ปัญหาได้เปราะ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การถกเถียงสรุปลงด้ว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ฉันรู้สึกคลายเครียด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ันก็รู้ว่าเวลานั้นเองพระผู้ทรงกลับคืนพระชนมชีพทรงอยู่ข้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ฉ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ิ่งเดียวที่ฉันต้องทำคือหยุดและฟังเสียงดลใจที่พระองค์กำลังตรัสกับฉ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นั้นชีวิตของฉันจะต่างไปและงานของฉันก็จะเกิดผลด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i/>
          <w:i/>
          <w:iCs/>
          <w:sz w:val="32"/>
          <w:sz w:val="32"/>
          <w:szCs w:val="32"/>
        </w:rPr>
        <w:t>ฉันพบกับพระผู้ทรงกลับคืนพระชนมชีพในสถานการณ์ไหนบ้าง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พระองค์ทรงโปรดให้ฉันได้เห็นพระองค์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“ในคืนที่ไร้ผล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หรือยัง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ฉันเคยมีประสบการณ์แห่งการเปลี่ยนแปลงในชีวิตประจำวั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ในเช้าที่ขมุกขมัวหรือเปล่า</w:t>
      </w:r>
      <w:r>
        <w:rPr>
          <w:rFonts w:cs="CordiaUPC"/>
          <w:i/>
          <w:i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i/>
          <w:i/>
          <w:iCs/>
          <w:sz w:val="32"/>
          <w:szCs w:val="32"/>
        </w:rPr>
      </w:pPr>
      <w:r>
        <w:rPr>
          <w:rFonts w:cs="CordiaUPC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i/>
          <w:i/>
          <w:iCs/>
          <w:sz w:val="32"/>
          <w:szCs w:val="32"/>
        </w:rPr>
      </w:pPr>
      <w:r>
        <w:rPr>
          <w:rFonts w:cs="CordiaUPC"/>
          <w:i/>
          <w:iCs/>
          <w:sz w:val="32"/>
          <w:szCs w:val="32"/>
        </w:rPr>
        <w:tab/>
      </w:r>
      <w:r>
        <w:rPr>
          <w:rFonts w:cs="CordiaUPC"/>
          <w:i/>
          <w:i/>
          <w:iCs/>
          <w:sz w:val="32"/>
          <w:sz w:val="32"/>
          <w:szCs w:val="32"/>
        </w:rPr>
        <w:t>ฉันเคยรู้สึกเหมือนศิษย์แห่งเอมมาอูสหรือเปล่า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ฉันมักจะหนีจากอะไร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อะไรที่ทำให้ฉันผิดหวัง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พระผู้ทรงกลับคืนพระชนมชีพทรงอยากบอกอะไรฉันบ้าง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การเดินทางของฉันน่าจะมีความหมายอะไรบ้าง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ฉันเคยมีประสบการณ์ของการที่รู้สึกว่าตาฉันเปิด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ทำให้เห็นอะไรที่เป็นแก่นแท้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เห็นความลึกลับของชีวิตบ้างหรือเปล่า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ถ้าเช่นนั้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ลูกาบอกฉันว่าฉันได้พบพระผู้ทรงกลับคืนพระชนมชีพแล้ว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i/>
          <w:i/>
          <w:iCs/>
          <w:sz w:val="32"/>
          <w:szCs w:val="32"/>
        </w:rPr>
      </w:pPr>
      <w:r>
        <w:rPr>
          <w:rFonts w:cs="CordiaUPC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i/>
          <w:i/>
          <w:iCs/>
          <w:sz w:val="32"/>
          <w:szCs w:val="32"/>
        </w:rPr>
      </w:pPr>
      <w:r>
        <w:rPr>
          <w:rFonts w:cs="CordiaUPC"/>
          <w:i/>
          <w:iCs/>
          <w:sz w:val="32"/>
          <w:szCs w:val="32"/>
        </w:rPr>
        <w:tab/>
      </w:r>
      <w:r>
        <w:rPr>
          <w:rFonts w:cs="CordiaUPC"/>
          <w:i/>
          <w:i/>
          <w:iCs/>
          <w:sz w:val="32"/>
          <w:sz w:val="32"/>
          <w:szCs w:val="32"/>
        </w:rPr>
        <w:t>ฉันมองความตายอย่างไร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ฉันจินตนาการถึงการกลับคืนชีพอย่างไรบ้าง</w:t>
      </w:r>
      <w:r>
        <w:rPr>
          <w:rFonts w:cs="CordiaUPC"/>
          <w:i/>
          <w:iCs/>
          <w:sz w:val="32"/>
          <w:szCs w:val="32"/>
        </w:rPr>
        <w:t xml:space="preserve">? </w:t>
      </w:r>
      <w:r>
        <w:rPr>
          <w:rFonts w:cs="CordiaUPC"/>
          <w:i/>
          <w:i/>
          <w:iCs/>
          <w:sz w:val="32"/>
          <w:sz w:val="32"/>
          <w:szCs w:val="32"/>
        </w:rPr>
        <w:t>ฉันตระหนักไหมว่าความรักที่ฉันมีอยู่เดี๋ยวนี้จะไม่หมดสิ้นไปเพราะความตา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ฉันจะอยู่กับพระเจ้าตลอดไป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sz w:val="32"/>
          <w:sz w:val="32"/>
          <w:szCs w:val="32"/>
        </w:rPr>
        <w:t>ความตายจะทำให้ฉันไปสู่สภาพแท้จริงที่พระเจ้าทรงเตรียมไว้ให้ฉัน</w:t>
      </w:r>
      <w:r>
        <w:rPr>
          <w:rFonts w:cs="CordiaUPC"/>
          <w:i/>
          <w:iCs/>
          <w:sz w:val="32"/>
          <w:szCs w:val="32"/>
        </w:rPr>
        <w:t>?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i/>
          <w:i/>
          <w:iCs/>
          <w:sz w:val="32"/>
          <w:szCs w:val="32"/>
        </w:rPr>
      </w:pPr>
      <w:r>
        <w:rPr>
          <w:rFonts w:cs="CordiaUPC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selm Grü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แบบอักษรของย่อหน้าเริ่มต้น"/>
    <w:qFormat/>
    <w:rPr/>
  </w:style>
  <w:style w:type="character" w:styleId="FootnoteCharacters">
    <w:name w:val="Footnote Characters"/>
    <w:basedOn w:val="Style11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32:00Z</dcterms:created>
  <dc:creator>iLLuSioN</dc:creator>
  <dc:description/>
  <cp:keywords/>
  <dc:language>en-US</dc:language>
  <cp:lastModifiedBy>iLLuSioN</cp:lastModifiedBy>
  <dcterms:modified xsi:type="dcterms:W3CDTF">2008-02-07T04:34:00Z</dcterms:modified>
  <cp:revision>1</cp:revision>
  <dc:subject/>
  <dc:title>ภาพลักษณ์ของพระเยซูเจ้า</dc:title>
</cp:coreProperties>
</file>